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7056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0/2020</w:t>
      </w:r>
    </w:p>
    <w:p>
      <w:pPr>
        <w:pStyle w:val="Heading"/>
        <w:ind w:right="43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3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перше півріччя 2020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підприємства Нетішинської міської ради «Торговий центр» за перше півріччя 2020 року, виконавчий комітет Нетішинської міської ради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Торговий центр» за перше півріччя 2020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директора КП НМР «Торговий центр» Михайла Брожика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П НМР «Торговий центр» (М. Брожик) здійснювати фінансово-господарську діяльність упродовж другого півріччя 2020 року відповідно до фінансового плану підприємства на 2020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>q</dc:creator>
  <dc:description/>
  <cp:keywords/>
  <dc:language>en-US</dc:language>
  <cp:lastModifiedBy>Таня</cp:lastModifiedBy>
  <cp:lastPrinted>2020-08-13T15:43:00Z</cp:lastPrinted>
  <dcterms:modified xsi:type="dcterms:W3CDTF">2020-08-13T12:43:00Z</dcterms:modified>
  <cp:revision>175</cp:revision>
  <dc:subject/>
  <dc:title>Про внесення змін до рішення </dc:title>
</cp:coreProperties>
</file>